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11 января 2021 года № 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хемах размещения нестационарных  торгов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п. 5.1 Положения об администрации,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Схему размещения нестационарных торговых объектов на территории Кокшамарского сельского поселения. (Прилагается);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  <w:lang w:eastAsia="ar-SA"/>
        </w:rPr>
        <w:t>. Считать утратившими силу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ложение о порядке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Кокшамарское сельское поселение», утвержденное постановлением администрации муниципального образвания «Кокшамарское сельское поселение» от 10.02.2011 № 14 «О схемах размещения нестационарных торговых объектов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становление Кокшамарской сельской администрации от 09.01.2020 № 1 «О в</w:t>
      </w:r>
      <w:r>
        <w:rPr>
          <w:sz w:val="28"/>
          <w:szCs w:val="28"/>
        </w:rPr>
        <w:t xml:space="preserve">несении изменений  в постановление  администрации  муниципального образования  «Кокшамарское сельское поселение  от 10.02.2011 г.  № 14   «О схемах размещения нестационарных  торговых объектов»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П.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 постановлению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кшамарской сельской администрации</w:t>
      </w:r>
    </w:p>
    <w:p>
      <w:pPr>
        <w:pStyle w:val="ConsPlusNormal"/>
        <w:widowControl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1.2021 № 2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/>
        <w:t>Кокша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52"/>
        <w:gridCol w:w="2259"/>
        <w:gridCol w:w="1740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 (адре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стационарного торгового объекта (кв. м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продаваемых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, пример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 10 метрах на юг от дома №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Сидельниково, примерно  в 5 метрах на юг от дома № 23 ул. Первомай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, примерно  в 5 метрах на 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2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Липша, в 10 метрах на запад от дома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го отд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7:00Z</dcterms:created>
  <dc:creator>User</dc:creator>
  <dc:description/>
  <cp:keywords/>
  <dc:language>en-US</dc:language>
  <cp:lastModifiedBy>kok adm</cp:lastModifiedBy>
  <cp:lastPrinted>2021-03-03T08:53:00Z</cp:lastPrinted>
  <dcterms:modified xsi:type="dcterms:W3CDTF">2021-03-03T05:54:00Z</dcterms:modified>
  <cp:revision>28</cp:revision>
  <dc:subject/>
  <dc:title> </dc:title>
</cp:coreProperties>
</file>